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</w:rPr>
              <w:t xml:space="preserve">Contribución do Tema 6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lineRule="exact" w:line="260" w:before="0" w:after="0"/>
              <w:ind w:left="397" w:right="170" w:hanging="227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Garántese a través dos diversos contidos que se desenvolven ao longo do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cambiar puntos de vista sobre a importancia da auga para a supervivencia dos seres vivos no planeta. (Páx. 84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Argumentar ante os demais as vantaxes ou inconvenientes dunha determinada decisión. (Páx. 87, Act. 8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40" w:before="0" w:after="0"/>
              <w:ind w:left="0" w:right="17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</w:rPr>
              <w:t xml:space="preserve">Organizar a información utilizando táboas que faciliten o seu tratamento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92, Act. </w:t>
            </w:r>
            <w:r>
              <w:rPr>
                <w:i/>
                <w:iCs/>
                <w:spacing w:val="-4"/>
                <w:sz w:val="19"/>
                <w:szCs w:val="19"/>
                <w:lang w:val="en-GB"/>
              </w:rPr>
              <w:t>texto)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leccionar información a partir dun texto. (Páx. 87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Usar a tradución entre códigos: gráfico, numérico, xeométrico, etc. (Páx. 84, Act. 4; Páx. 89, Act. 1 </w:t>
            </w:r>
            <w:r>
              <w:rPr>
                <w:i/>
                <w:iCs/>
                <w:sz w:val="19"/>
                <w:szCs w:val="19"/>
              </w:rPr>
              <w:t>;</w:t>
            </w:r>
            <w:r>
              <w:rPr>
                <w:sz w:val="19"/>
                <w:szCs w:val="19"/>
              </w:rPr>
              <w:t xml:space="preserve">Páx. 90, </w:t>
            </w:r>
            <w:r>
              <w:rPr>
                <w:i/>
                <w:iCs/>
                <w:sz w:val="19"/>
                <w:szCs w:val="19"/>
              </w:rPr>
              <w:t>ilustración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n-GB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cceder a recursos educativos na Internet.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áx. 91, Act. Intern@uta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omprender o significado de textos. (Páx. 88, </w:t>
            </w:r>
            <w:r>
              <w:rPr>
                <w:i/>
                <w:iCs/>
                <w:sz w:val="19"/>
                <w:szCs w:val="19"/>
              </w:rPr>
              <w:t xml:space="preserve">texto </w:t>
            </w:r>
            <w:r>
              <w:rPr>
                <w:b/>
                <w:bCs/>
                <w:i/>
                <w:iCs/>
                <w:sz w:val="19"/>
                <w:szCs w:val="19"/>
              </w:rPr>
              <w:t xml:space="preserve">; </w:t>
            </w:r>
            <w:r>
              <w:rPr>
                <w:sz w:val="19"/>
                <w:szCs w:val="19"/>
              </w:rPr>
              <w:t xml:space="preserve">Páx. 90, </w:t>
            </w:r>
            <w:r>
              <w:rPr>
                <w:i/>
                <w:iCs/>
                <w:sz w:val="19"/>
                <w:szCs w:val="19"/>
              </w:rPr>
              <w:t>texto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Elaborar textos e argumentar as explicacións.</w:t>
            </w:r>
            <w:r>
              <w:rPr>
                <w:spacing w:val="-4"/>
                <w:sz w:val="19"/>
                <w:szCs w:val="19"/>
              </w:rPr>
              <w:t xml:space="preserve"> (Páx. 90, Act. 3; Páx. 94, </w:t>
            </w:r>
            <w:r>
              <w:rPr>
                <w:i/>
                <w:iCs/>
                <w:spacing w:val="-4"/>
                <w:sz w:val="19"/>
                <w:szCs w:val="19"/>
              </w:rPr>
              <w:t>Completa)</w:t>
            </w:r>
            <w:r>
              <w:rPr>
                <w:spacing w:val="-4"/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n-GB"/>
              </w:rPr>
            </w:pPr>
            <w:r>
              <w:rPr>
                <w:sz w:val="19"/>
                <w:szCs w:val="19"/>
              </w:rPr>
              <w:t xml:space="preserve">Definir termos específicos sobre os estados da auga e as partes do río. </w:t>
            </w:r>
            <w:r>
              <w:rPr>
                <w:sz w:val="19"/>
                <w:szCs w:val="19"/>
                <w:lang w:val="en-GB"/>
              </w:rPr>
              <w:t xml:space="preserve">(Páx. 89, Act. 3; Páx. 92, Act. 1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nalizar as causas e consecuencias dun proceso. (Páx. 93, Act.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Estudar un mapa conceptual e valorar a súa utilidade. (Páx. 94, Act. </w:t>
            </w:r>
            <w:r>
              <w:rPr>
                <w:i/>
                <w:iCs/>
                <w:sz w:val="19"/>
                <w:szCs w:val="19"/>
              </w:rPr>
              <w:t>O esencial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erseverar na aplicación dun procedemento. (Páx. 89, Act. 3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lang w:val="en-GB"/>
              </w:rPr>
            </w:pPr>
            <w:r>
              <w:rPr>
                <w:sz w:val="19"/>
                <w:szCs w:val="19"/>
              </w:rPr>
              <w:t xml:space="preserve">Relacionar os contidos traballados e buscar a coherencia global dos coñecementos adquiridos. </w:t>
            </w:r>
            <w:r>
              <w:rPr>
                <w:sz w:val="19"/>
                <w:szCs w:val="19"/>
                <w:lang w:val="en-GB"/>
              </w:rPr>
              <w:t xml:space="preserve">(Páx. 87, Acts. 1 a 4; Páx. 90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6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alizar un experimento sobre a evaporación da auga. (Páx. 95, </w:t>
            </w:r>
            <w:r>
              <w:rPr>
                <w:i/>
                <w:iCs/>
                <w:sz w:val="19"/>
                <w:szCs w:val="19"/>
              </w:rPr>
              <w:t xml:space="preserve">Aprende a </w:t>
            </w:r>
            <w:r>
              <w:rPr>
                <w:sz w:val="19"/>
                <w:szCs w:val="19"/>
              </w:rPr>
              <w:t xml:space="preserve">…) 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360" w:after="0"/>
        <w:ind w:left="170" w:right="170" w:hanging="0"/>
        <w:rPr/>
      </w:pPr>
      <w:r>
        <w:rPr/>
      </w:r>
    </w:p>
    <w:p>
      <w:pPr>
        <w:pStyle w:val="GuiPT"/>
        <w:numPr>
          <w:ilvl w:val="0"/>
          <w:numId w:val="0"/>
        </w:numPr>
        <w:tabs>
          <w:tab w:val="left" w:pos="397" w:leader="none"/>
          <w:tab w:val="left" w:pos="709" w:leader="none"/>
        </w:tabs>
        <w:spacing w:lineRule="exact" w:line="260" w:before="240" w:after="0"/>
        <w:ind w:left="170" w:right="170" w:hanging="0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</w:rPr>
              <w:t xml:space="preserve">Tema 6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</w:rPr>
              <w:t xml:space="preserve">Coñecemento e interacción co mundo físico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szCs w:val="16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szCs w:val="16"/>
              </w:rPr>
              <w:t xml:space="preserve">Guía didáctica Tema 7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ñecer a distribución da auga na superficie da Terr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s.: 86 e 8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s.: 8 e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ar a importancia da auga para os seres viv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.: 8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s.: 8 e 9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Diferenciar os tres estados da auga: líquido, sólido e gasos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s.: 88 e 8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s.: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Recoñecer os principais cambios de estado da aug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.: 8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s.: 10 e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dentificar os distintos estados do ciclo da aug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s.: 90 e 9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s.: 12 e 13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coñecer e localizar as partes do curso dun rí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s.: 92 e 9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s.: 14 e 15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izar un experimento sobre a evaporación da aug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.: 9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ma 6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xs.: 16 e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coñecer a distribución da auga na superficie da Terra e valorar a importancia que ten para os seres vivo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istinguir os tres estados físicos da auga e recoñecer a que se deben os cambios dun estado a outro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Identificar as etapas do ciclo da auga e as relacións entre os diferentes procesos involucrad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Coñecer as partes dun río e distinguir os tramos alto, medio e baixo do seu curs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un experimento sobre a evaporación da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onar imaxes con diferentes fases do ciclo da auga e cos procesos de cambio de esta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car e seleccionar información utilizando distintos medios, entre eles a Internet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60" w:after="0"/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</w:rPr>
            </w:pPr>
            <w:r>
              <w:rPr>
                <w:rFonts w:cs="Arial" w:ascii="Arial" w:hAnsi="Arial"/>
                <w:caps/>
                <w:sz w:val="25"/>
                <w:szCs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umeración das zonas da Terra nas que se pode encontrar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a función da auga nos seres v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aración da auga de mares, ríos e lag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ción dos tres estados físicos da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os principais cambios de estado físico da auga e dos procesos que os xeran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álise do estado da auga en diferentes fotografí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umeración das fases do ciclo da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ón entre diferentes etapas do ciclo da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de conceptos relacionados coa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aración dos cursos alto, medio e baixo dun rí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ca de información sobre os ríos na Internet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flexión sobre os problemas de contaminación que padecen os ríos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ión dun experimento sobre a evaporación da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tilización adecuada dos instrumentos de debuxo e medida, tanto individuais como colectiv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usto pola elaboración de esquemas que resuman os contidos do te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pecto polas opinións diferentes das propias na aplicación dos procedementos de traballo e na interpretación das observación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aps/>
                <w:sz w:val="25"/>
                <w:szCs w:val="25"/>
              </w:rPr>
            </w:pPr>
            <w:r>
              <w:rPr>
                <w:rFonts w:cs="Arial" w:ascii="Arial" w:hAnsi="Arial"/>
                <w:caps/>
                <w:sz w:val="25"/>
                <w:szCs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00" w:before="0" w:after="0"/>
              <w:ind w:left="170" w:right="17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Criterios </w:t>
              <w:br/>
              <w:t xml:space="preserve">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Observar se recoñecen como se distribúen a auga doce e a auga salgada na superficie d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Comprobar que saben indicar como obteñen a auga os seres vivos e valoran a importancia deste recurso para a súa supervivenci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scudar se distinguen os distintos estados da aug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Ver se identifican as etapas do ciclo da auga e os cambios de estado que se producen ao longo do cicl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firmar que recoñecen as características dos ríos e os procesos que teñen lugar nos seus distintos tra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</w:rPr>
              <w:t>Valorar se son conscientes da contaminación que padecen os ríos e dos posibles prexuízos que esta pode ocasionar nos seres vivos.</w:t>
            </w:r>
            <w:r>
              <w:rPr/>
              <w:t xml:space="preserve"> 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aps/>
              <w:color w:val="009C00"/>
            </w:rPr>
            <w:t xml:space="preserve">A </w:t>
          </w:r>
          <w:r>
            <w:rPr>
              <w:color w:val="009C00"/>
            </w:rPr>
            <w:t>auga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aps/>
              <w:color w:val="009C00"/>
            </w:rPr>
            <w:t xml:space="preserve">A </w:t>
          </w:r>
          <w:r>
            <w:rPr>
              <w:color w:val="009C00"/>
            </w:rPr>
            <w:t>auga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aps/>
              <w:color w:val="009C00"/>
            </w:rPr>
            <w:t xml:space="preserve">A </w:t>
          </w:r>
          <w:r>
            <w:rPr>
              <w:color w:val="009C00"/>
            </w:rPr>
            <w:t>auga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Normal"/>
      <w:spacing w:lineRule="exact" w:line="14"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/>
          </w:pPr>
          <w:r>
            <w:rPr>
              <w:caps/>
              <w:color w:val="009C00"/>
            </w:rPr>
            <w:t xml:space="preserve">A </w:t>
          </w:r>
          <w:r>
            <w:rPr>
              <w:color w:val="009C00"/>
            </w:rPr>
            <w:t>auga</w:t>
          </w:r>
          <w:r>
            <w:rPr>
              <w:caps/>
              <w:color w:val="009C00"/>
            </w:rPr>
            <w:t xml:space="preserve">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47:00Z</dcterms:created>
  <dc:creator>.</dc:creator>
  <dc:description/>
  <dc:language>en-US</dc:language>
  <cp:lastModifiedBy>Albert cots</cp:lastModifiedBy>
  <cp:lastPrinted>2012-05-20T07:47:00Z</cp:lastPrinted>
  <dcterms:modified xsi:type="dcterms:W3CDTF">2012-06-29T11:34:00Z</dcterms:modified>
  <cp:revision>6</cp:revision>
  <dc:subject/>
  <dc:title>PRESENTACIÓN </dc:title>
</cp:coreProperties>
</file>